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16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9.01.2025 в 23 час. 55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00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16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